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ge Group Report: 11/3/2018 12:56:44 PM</w:t>
      </w:r>
    </w:p>
    <w:p>
      <w:pPr>
        <w:pStyle w:val="PreformattedText"/>
        <w:rPr/>
      </w:pPr>
      <w:r>
        <w:rPr/>
        <w:t>5K WALK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23   JD Shelton             09:02:23.763  09:47:06.098  00:44:42.335  72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19   William Lea            09:02:23.763  09:56:27.509  00:54:03.746  7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21   Madison Norris         09:02:23.763  09:40:55.870  00:38:32.107  29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13   Theresa Pressley       09:02:23.763  09:44:38.670  00:42:14.907  58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18   Linda Jarosz           09:02:23.763  09:45:08.514  00:42:44.751  67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40-4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22   Leah Pierce            09:02:23.763  09:48:25.123  00:46:01.360  4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45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63   Cindy Bennett          09:02:23.763  09:56:25.011  00:54:01.248  49    F  </w:t>
      </w:r>
    </w:p>
    <w:p>
      <w:pPr>
        <w:pStyle w:val="PreformattedText"/>
        <w:spacing w:before="0" w:after="283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